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27» апреля 2022 г. № 27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Шелангерской сельской администрации от 20 января 2021 г. № 26 «Об утверждении Административного регламента предоставления муниципальной услуги «Присвоение, изменение и аннулирование адресов объектам недвижимого имущест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0.2020 №509-ФЗ «О внесении изменений в отдельные законодательные акты Российской Федерации» ч.1 ст.7 Федерального закона от 27.07.2010 №210-ФЗ «об организации предоставления государственных и муниципальных услуг», на основании протеста прокуратуры Звениговского района Республики Марий Эл от 31 марта 2021 года № 02-03-2021,  руководствуясь Уставом Шелангерского сельского поселения Звениговского муниципального района Республики Марий Эл, Шелангерская сельская администр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ab/>
        <w:t xml:space="preserve"> 1.</w:t>
      </w:r>
      <w:bookmarkStart w:id="4" w:name="_Hlk6394726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 xml:space="preserve">В абзаце 7 п.1.2.1. Административного регламента предоставления муниципальной услуги «Присвоение, изменение и аннулирование адресов объектам недвижимого имущества», утвержденного постановлением Шелангерской сельской администрацией от 20.01.2021г.       № 26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слова «или органа местного самоуправления» заменить словами «органа местного самоуправления или органа публичной власти федеральной территор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zve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И.о. главы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Шелангерской сельской администрации                                     Е.В. Васильева</w:t>
      </w:r>
      <w:r>
        <w:rPr>
          <w:sz w:val="27"/>
          <w:szCs w:val="27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8:00Z</dcterms:created>
  <dc:creator>Lenovo</dc:creator>
  <dc:description/>
  <cp:keywords/>
  <dc:language>en-US</dc:language>
  <cp:lastModifiedBy>user</cp:lastModifiedBy>
  <cp:lastPrinted>2022-04-29T08:50:00Z</cp:lastPrinted>
  <dcterms:modified xsi:type="dcterms:W3CDTF">2022-04-29T05:50:00Z</dcterms:modified>
  <cp:revision>8</cp:revision>
  <dc:subject/>
  <dc:title/>
</cp:coreProperties>
</file>